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ascii="黑体;SimHei" w:hAnsi="黑体;SimHei" w:eastAsia="黑体;SimHei"/>
          <w:b/>
          <w:bCs/>
          <w:sz w:val="30"/>
        </w:rPr>
        <w:t>七、工科化学基地建设中师生受益情况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eastAsia="楷体_GB2312" w:ascii="楷体_GB2312" w:hAnsi="楷体_GB2312"/>
          <w:b/>
          <w:bCs/>
          <w:sz w:val="28"/>
        </w:rPr>
        <w:t xml:space="preserve">1  </w:t>
      </w:r>
      <w:r>
        <w:rPr>
          <w:rFonts w:ascii="楷体_GB2312" w:hAnsi="楷体_GB2312" w:eastAsia="楷体_GB2312"/>
          <w:b/>
          <w:bCs/>
          <w:sz w:val="28"/>
        </w:rPr>
        <w:t>工科化学基地建设使教师从中受益</w:t>
      </w:r>
    </w:p>
    <w:p>
      <w:pPr>
        <w:pStyle w:val="TextBodyIndent"/>
        <w:spacing w:lineRule="atLeast" w:line="4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通过工科化学基地建设，转变了教师的教学观念，更新了教师的知识结构，增强了教师的适应能力，如：教师对教学新体系由开始的不适应，甚至个别教师还持反对态度，通过宣传、讲解、实践，到目前为止，教师们不仅适应了新的教学体系，而且认为新的教学体系与旧的教学体系比较确有其特色之处；教师的教—研—学能力和综合素质都得到更进一步的提升，如：在教学和科研方面，通过各种监督机制的建立、考核办法的实施和教学与科研必须相结合的要求，促成教师们不断获取新知识，使教学水平特别是青年教师的教学水平提高很快，近几年教师的科研水平不断提高，科研经费逐年增多；实践能力得到了进一步强化，技术水平有了显著地提高，如教师为校内外研制大批数控化仪器与设备等。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</w:rPr>
        <w:t>7.2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工科化学基地建设使学生从中受益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先进的教学体系和高水平的授课，增强了学生的综合思维能力，掌握了各专业应具备的基础化学知识；现代化教学手段的实施和教学方法的改革，增加了知识信息量，拓宽了学生的知识面；大力度的硬件建设和综合实验课的开设，提高了学生的实验技能和创新能力，学生在创新实验研究中能充分发挥主观能动性。本科生考取名校研究生数目成倍增加，近几年本科生的一次性就业率达</w:t>
      </w:r>
      <w:r>
        <w:rPr>
          <w:sz w:val="24"/>
        </w:rPr>
        <w:t>97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结合学校文化素质教育，组织学生参加各种文化、体育等活动，如聆听俞汝勤院士主讲“古典音乐欣赏”讲座，姚守拙院士谈“人生”，进行“定向越野竞赛”，参加“大学生暑期社会调查”活动及英语演讲、美术作品比赛，提高了学生的综合素质，加强了团队精神和增加了对社会的了解。教改试点班曾获得湖南省普通高校省级先进集体（</w:t>
      </w:r>
      <w:r>
        <w:rPr>
          <w:sz w:val="24"/>
        </w:rPr>
        <w:t>1999</w:t>
      </w:r>
      <w:r>
        <w:rPr>
          <w:sz w:val="24"/>
        </w:rPr>
        <w:t>年度），于</w:t>
      </w:r>
      <w:r>
        <w:rPr>
          <w:sz w:val="24"/>
        </w:rPr>
        <w:t>2000</w:t>
      </w:r>
      <w:r>
        <w:rPr>
          <w:sz w:val="24"/>
        </w:rPr>
        <w:t>年获全国大学生英语竞赛一等奖</w:t>
      </w:r>
      <w:r>
        <w:rPr>
          <w:sz w:val="24"/>
        </w:rPr>
        <w:t>1</w:t>
      </w:r>
      <w:r>
        <w:rPr>
          <w:sz w:val="24"/>
        </w:rPr>
        <w:t>项、三等奖</w:t>
      </w:r>
      <w:r>
        <w:rPr>
          <w:sz w:val="24"/>
        </w:rPr>
        <w:t>1</w:t>
      </w:r>
      <w:r>
        <w:rPr>
          <w:sz w:val="24"/>
        </w:rPr>
        <w:t>项，全国大学生数学建模竞赛（湖南赛区）三等奖</w:t>
      </w:r>
      <w:r>
        <w:rPr>
          <w:sz w:val="24"/>
        </w:rPr>
        <w:t>1</w:t>
      </w:r>
      <w:r>
        <w:rPr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7:00Z</dcterms:created>
  <dc:creator>ls</dc:creator>
  <dc:description/>
  <dc:language>en-US</dc:language>
  <cp:lastModifiedBy>ls</cp:lastModifiedBy>
  <dcterms:modified xsi:type="dcterms:W3CDTF">2008-11-06T08:20:00Z</dcterms:modified>
  <cp:revision>1</cp:revision>
  <dc:subject/>
  <dc:title>七、工科化学基地建设中师生受益情况</dc:title>
</cp:coreProperties>
</file>